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рядк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ворческих мероприя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 сфере худож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разования Моск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тогам проведения </w:t>
      </w:r>
    </w:p>
    <w:p>
      <w:pPr>
        <w:pStyle w:val="Normal"/>
        <w:jc w:val="center"/>
        <w:rPr/>
      </w:pPr>
      <w:r>
        <w:rPr/>
        <w:t>Московского областного академического очного конкурса станковой компози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РЕМЯ, МЕСТО ПРО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образования Московской области «Московский государственный областной университе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ичество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о-Дальнее</w:t>
            </w:r>
          </w:p>
          <w:p>
            <w:pPr>
              <w:pStyle w:val="Normal"/>
              <w:rPr/>
            </w:pPr>
            <w:r>
              <w:rPr/>
              <w:t>Красн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Октябрьский Люберец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 ле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горс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 Люберец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ребряные Пруды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ироговский Мытищ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алаховка Люберец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Октябрьский Люберец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зерж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ироговский Мытищ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АНАЛИЗ ПРОВЕДЕНИЯ КОНКУРСА:</w:t>
      </w:r>
    </w:p>
    <w:p>
      <w:pPr>
        <w:pStyle w:val="Normal"/>
        <w:ind w:left="284" w:firstLine="616"/>
        <w:jc w:val="both"/>
        <w:rPr/>
      </w:pPr>
      <w:r>
        <w:rPr/>
        <w:t>«Московский областной академический очный конкурс станковой композиции – это конкурс, направленный на совершенствование образовательных программ по станковой композиции в школах искусств. Итоги конкурса показали, что в Московской области преподавание композиции ведется на достаточно высоком уровне, учащиеся обладают достаточной практической и теоретической базой, что, тем не менее, не исключает продолжения работы по совершенствованию педагогического мастерства и поисков новых приемов» П.Д. Чистов, кандидат педаг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ЮР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рук Татьяна Ю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«Детская художественная школа «Солнцево»</w:t>
            </w:r>
          </w:p>
        </w:tc>
      </w:tr>
      <w:tr>
        <w:trPr>
          <w:trHeight w:val="1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ВО МО «Московский государственный областно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Рома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Московский академический художественный лицей при Российской академии художест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ЛАУРЕАТЫ, ДИПЛОМАНТЫ, ПРИЗЕР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0"/>
        <w:gridCol w:w="2037"/>
        <w:gridCol w:w="1507"/>
        <w:gridCol w:w="2160"/>
        <w:gridCol w:w="1867"/>
        <w:gridCol w:w="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-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Жуковская детская школа искусств № 2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3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ова Екате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Нелли Ю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ДХШ «Солнце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Алексан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настасия Евген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Х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Ив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эк Еле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идия Никола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дольск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Подольская детская художественная школ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А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чи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Пушкинская ДХШ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инцева Я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И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овникова Татьяна Михайл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ХШ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тюкова Пол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ина Аркад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ШИ им. Я.Фли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ская Елиза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Татьяна Владими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Ш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але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ия Ю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Красногорская ДХШ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Фед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а Ната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 Александр Сергее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Корол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еро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 Александр Александрови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ШИ №8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ар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мыкова А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охина Наталья Викторо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ина 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че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ева Ан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ин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одкин Геннади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ин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ина Ирина Юрь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 города Дмитро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 Евг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а Александра Георги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Чеховская ДШ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Татьяна Алексе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ебряные Пру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ШИ им. А.Д.Кившенк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ова Ма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Олег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яева Тамара Алексе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</w:t>
            </w:r>
          </w:p>
          <w:p>
            <w:pPr>
              <w:pStyle w:val="Normal"/>
              <w:rPr/>
            </w:pPr>
            <w:r>
              <w:rPr/>
              <w:t>«ДШИ им. А.Н.Верстовског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Полина Николаев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Марина</dc:creator>
  <dc:description/>
  <cp:keywords/>
  <dc:language>en-US</dc:language>
  <cp:lastModifiedBy>Сергей</cp:lastModifiedBy>
  <cp:lastPrinted>2016-05-17T15:25:00Z</cp:lastPrinted>
  <dcterms:modified xsi:type="dcterms:W3CDTF">2016-06-03T05:47:00Z</dcterms:modified>
  <cp:revision>6</cp:revision>
  <dc:subject/>
  <dc:title/>
</cp:coreProperties>
</file>